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color w:val="333399"/>
          <w:sz w:val="28"/>
          <w:szCs w:val="28"/>
        </w:rPr>
      </w:pPr>
      <w:r>
        <w:rPr>
          <w:rFonts w:cs="Verdana" w:ascii="Verdana" w:hAnsi="Verdana"/>
          <w:b/>
          <w:bCs/>
          <w:color w:val="333399"/>
          <w:sz w:val="28"/>
          <w:szCs w:val="28"/>
        </w:rPr>
        <w:t xml:space="preserve">Lavírovanie Komunistickej strany v otázke ČESKO-SLOVENSKÉHO POMERU v období II. svetovej vojny </w:t>
      </w:r>
    </w:p>
    <w:p>
      <w:pPr>
        <w:pStyle w:val="Default"/>
        <w:jc w:val="center"/>
        <w:rPr>
          <w:rFonts w:ascii="Verdana" w:hAnsi="Verdana" w:cs="Verdana"/>
          <w:b/>
          <w:b/>
          <w:bCs/>
          <w:color w:val="0000FF"/>
          <w:sz w:val="20"/>
          <w:szCs w:val="20"/>
        </w:rPr>
      </w:pPr>
      <w:r>
        <w:rPr>
          <w:rFonts w:cs="Verdana" w:ascii="Verdana" w:hAnsi="Verdana"/>
          <w:b/>
          <w:bCs/>
          <w:color w:val="0000FF"/>
          <w:sz w:val="20"/>
          <w:szCs w:val="20"/>
        </w:rPr>
      </w:r>
    </w:p>
    <w:p>
      <w:pPr>
        <w:pStyle w:val="Default"/>
        <w:jc w:val="center"/>
        <w:rPr>
          <w:rFonts w:ascii="Verdana" w:hAnsi="Verdana" w:cs="Verdana"/>
          <w:b/>
          <w:b/>
          <w:bCs/>
          <w:color w:val="0000FF"/>
          <w:sz w:val="20"/>
          <w:szCs w:val="20"/>
        </w:rPr>
      </w:pPr>
      <w:r>
        <w:rPr>
          <w:rFonts w:cs="Verdana" w:ascii="Verdana" w:hAnsi="Verdana"/>
          <w:b/>
          <w:bCs/>
          <w:color w:val="0000FF"/>
          <w:sz w:val="20"/>
          <w:szCs w:val="20"/>
        </w:rPr>
      </w:r>
    </w:p>
    <w:p>
      <w:pPr>
        <w:pStyle w:val="Default"/>
        <w:jc w:val="both"/>
        <w:rPr>
          <w:rFonts w:ascii="Verdana" w:hAnsi="Verdana" w:cs="Verdana"/>
          <w:color w:val="333399"/>
          <w:sz w:val="20"/>
          <w:szCs w:val="20"/>
        </w:rPr>
      </w:pPr>
      <w:r>
        <w:rPr>
          <w:rFonts w:cs="Verdana" w:ascii="Verdana" w:hAnsi="Verdana"/>
          <w:b/>
          <w:bCs/>
          <w:iCs/>
          <w:color w:val="333399"/>
          <w:sz w:val="20"/>
          <w:szCs w:val="20"/>
        </w:rPr>
        <w:t>Mgr. Mária Rusková-Sučanská, Katedra histórie, Fakulta humanitných vied UMB Banská Bystrica</w:t>
      </w:r>
    </w:p>
    <w:p>
      <w:pPr>
        <w:pStyle w:val="Normal"/>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Historická veda sa otázkou riešenia povojnového usporiadania Československa v kontexte vplyvu zahraničného a domáceho odboja na toto riešenie zaoberala už v značnej miere. Proces profilácie politických koncepcií o budúcom usporiadaní ČSR, kroky, ktoré podnikali jednotliví predstavitelia slovenskej i českej politickej scény, vplyv „Západu“ i „Východu“ na povojnové usporiadanie ČSR bol skúmaný a veľmi dobre zaznamenaný vo viacerých historiografických dielach, či štúdiách. Preto tieto teraz už všeobecne známe, a do značnej miery historickou vedou prijaté, súvislosti nebudú predmetom našich úvah.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V tejto štúdii sa zameriame na významný fenomén česko-slovenských vzťahov – „národné stereotypy“. Tento fenomén ovplyvňoval spolužitie slovenského a českého národa a zároveň bol prítomný v koncepciách obnovy budúcej ČSR. Vžité predstavy jedného národa o druhom, vyplývajúce z historickej skúsenosti predošlého spoločného štátneho spolužitia ovplyvnili tak českých politických predstaviteľov ako aj slovenských a poznačili na dlhé roky vzťahy oboch národov. Možnosť odvolávať sa na minulosť, dejiny, vytvárať zámerne skreslené predstavy jedného o druhom a zároveň ich náležite politicky využiť, je vždy v politickej manipulácii nebezpečným elementom a potvrdilo sa to aj pri obnovovaní ČSR, no v oveľa väčšej miere po nástupe totalitnej komunistickej moci v roku 1948.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Využívanie a posilňovanie zakódovaných „národných stereotypov“ prameniacich z vlastnej historickej skúsenosti malo dôležitú psychologizujúcu úlohu. Práve emotívnosť, s akou boli jednotlivé stereotypy na verejnosti, alebo v súkromných, neformálnych rozhovoroch jednotlivých politických predstaviteľov prezentované, mala často za úlohu ovplyvniť individuálny postoj jednotlivcov. V „spolupráci“ s politickým cieľom sa potom prezentácia daných „národných stereotypov“ stala významným činiteľom formovania názorov a úvah na formu budúceho usporiadania ČSR. Z pozície využívania národných stereotypov (prítomných v česko-slovenských vzťahoch) v procese vytvárania konkrétnych krokov pri obnove ČSR sa môžeme odraziť od dvoch hlavných prúdov – centralistického a autonomistického, pričom špecifickú úlohu tu zohrávala KSČ, ktorá nás bude v tejto štúdii prednostne zaujímať.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Špecifickosť postavenia KSČ sa odrážala od jej politiky sledujúcej svoje vlastné mocenské ciele s maximálnym vnímaním „reality doby“. Táto reflexia reality a prispôsobovanie sa danému stavu spoločensko-politického vývoja spôsobovala v prezentácii postojov KSČ v otázke riešenia vzájomného pomeru Slovákov a Čechov nejednoznačné a časom často protirečivé stanoviská, teda môžeme povedať, že jej postoj bol plný lavírovania a prispôsobovania sa danej politicko-spoločenskej situácii.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Podstatou tvrdení KSČ, prítomných v jednotlivých úvahách o povojnovom usporiadaní ČSR bolo „právo slovenského národa na vlastné sebaurčenie“, podporené programovým heslo „rovný s rovným“. Prezentáciou tohto „práva“ nadväzovala KSČ na svoje postoje z predvojnového obdobia, kedy v rámci 1. ČSR veľmi emotívne a cielene využívala a do spoločnosti postupne zakódovala stereotypy „českého buržoázneho kolonializmu“, v čom sa veľmi nápadne podobala radikálnym autonomistickým kruhom (podobou prezentácie tohto stereotypu). Operovanie s „národnostnou otázkou“ však bolo v komunistickej strane podriadené triednemu, nie národnému princípu a bolo jedným z taktických krokov KSČ a KSS na získanie národne cítiacej skupiny slovenského národa.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Pokiaľ sa nekomunisti, na čele s prezidentom Benešom, nijako netajili obnovou ČSR v predmníchovskej „verzii“ a ideou československého národa, komunistická strana nechávala vo svojich vyhláseniach priestor na úvahy o „rovnoprávnom“ postavení slovenského národa. Istú váhu pri vyhláseniach o rovnoprávnosti slovenského a českého národa v roku 1945 zohrala celková politická situácia v ČSR ako takej a na Slovensku zvlášť. Vyhlásenia a postoje DS k tejto otázke, ktorá sa tiež vyhlasovala za „politickú organizáciu všetkých vrstiev občianstva“ a zastávala myšlienku „nedeliteľnej Československej republiky s rovnoprávnym postavením národa slovenského a národa českého. Je za republiku demokratickú, pokrokovú a sociálne spravodlivú, ktorá vo vzťahoch medzinárodných bude sa v prvom rade opierať o Sovietsky zväz, úzko spolupracovať s ostatnými slovanskými štátmi a udržiavať priateľské styky so západnými demokraciami...“, boli pre slovenského občana a najmä, ak uvážime, že DS sa opierala hlavne o roľníctvo a teda nádejného voliča príťažlivé.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Ako sme už vyššie uviedli, KSČ nadväzovala v období II. svetovej vojny na svoje postoje v národnostnej otázke na predvojnové roky, kedy bol jej postoj v národnostnej otázke radikálne „proslovenský“, čo sa týka práva slovenského národa (v dobovej terminológii hlavne slovenského proletariátu) na vlastné národné sebaurčenie, avšak v súlade s bojom proti českej a slovenskej „buržoázii“.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pPr>
      <w:r>
        <w:rPr>
          <w:rFonts w:cs="Verdana" w:ascii="Verdana" w:hAnsi="Verdana"/>
          <w:color w:val="0000FF"/>
          <w:sz w:val="20"/>
          <w:szCs w:val="20"/>
        </w:rPr>
        <w:t xml:space="preserve">Jedným z typických príkladov narábania s citlivými, už v medzivojnovom období zakódovanými negatívnymi stereotypmi o československom vzťahu a postavení Slovenska v Československu bol prejav Václav Kopeckého na Zjazde mladej slovenskej inteligencie v Trenčianskych Tepliciach 25. – 26. júna 1932, kde priamo povedal: </w:t>
      </w:r>
    </w:p>
    <w:p>
      <w:pPr>
        <w:pStyle w:val="Default"/>
        <w:jc w:val="both"/>
        <w:rPr>
          <w:rFonts w:ascii="Verdana" w:hAnsi="Verdana" w:cs="Verdana"/>
          <w:color w:val="0000FF"/>
          <w:sz w:val="20"/>
          <w:szCs w:val="20"/>
        </w:rPr>
      </w:pPr>
      <w:r>
        <w:rPr>
          <w:rFonts w:cs="Verdana" w:ascii="Verdana" w:hAnsi="Verdana"/>
          <w:i/>
          <w:color w:val="0000FF"/>
          <w:sz w:val="20"/>
          <w:szCs w:val="20"/>
        </w:rPr>
        <w:t>„</w:t>
      </w:r>
      <w:r>
        <w:rPr>
          <w:rFonts w:cs="Verdana" w:ascii="Verdana" w:hAnsi="Verdana"/>
          <w:i/>
          <w:color w:val="0000FF"/>
          <w:sz w:val="20"/>
          <w:szCs w:val="20"/>
        </w:rPr>
        <w:t xml:space="preserve">...Správně jste vystihli, že hospodářský úpadek Slovenska, jeho krutá sociální poroba, nejsou jen důsledkem všeobecné hospodářské krise, jak se uvádí, nýbř jsou důsledkem také toho, že slovenský národ není ve své domovině pánem, že s bohatstvím země nemůže svobodně hospodařit, nýbrž že hospodářský a sociální osud slovenského pracujícího lidu diktuje cizí vláda a že česká buržoasie může na bedra slovenského lidu převalovat břemena krise a tak zachraňovat sobecky svůj blahobyt cestou doslovního ubíjení slovenského národa...“ </w:t>
      </w:r>
      <w:r>
        <w:rPr>
          <w:rFonts w:cs="Verdana" w:ascii="Verdana" w:hAnsi="Verdana"/>
          <w:color w:val="0000FF"/>
          <w:sz w:val="20"/>
          <w:szCs w:val="20"/>
        </w:rPr>
        <w:t>(Tvorba, č. 28, 14. júl 1932).</w:t>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Podobná myšlienka v postojoch KSČ sa objavuje aj v rokoch II. svetovej vojny.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Najrozšírenejším „národným stereotypom“, ktorý určoval charakter česko-slovenských vzťahov nielen tesne po vzniku Slovenského štátu v roku 1939 a počas vojny, ale aj po nástupe komunistickej moci v roku 1948 bol stereotyp „slovenského nacionalizmu a separatizmu“, majúci konotát predsudku. KSČ dokázala s týmto stereotypom, postupne stále viac a viac zakódovaným vo vedomí hlavne českej spoločnosti, umne narábať a využívať ho pre svoje mocenské zámery. Už tesne po vzniku Slovenského štátu sa verejné prejavy KSČ priostrili a razantne operovali so „slovenskou črtou“ nacionalizmu a separatizmu, avšak zatiaľ „len“ ako charakteristickým prejavom politickej elity slovenského národa. V čase vyhlásenia Slovenského štátu sa s týmito stereotypmi stretneme pomerne často </w:t>
      </w:r>
      <w:r>
        <w:rPr>
          <w:rFonts w:cs="Verdana" w:ascii="Verdana" w:hAnsi="Verdana"/>
          <w:i/>
          <w:color w:val="0000FF"/>
          <w:sz w:val="20"/>
          <w:szCs w:val="20"/>
        </w:rPr>
        <w:t>„…Slaboštvím a reakčním kapitulanstvím byl vyhýčkán zrádný slovenský separatismus do té míry, že Tisové a Ďurčanští, jímž česká reakce dopomohla k moci a jichž činnost si pochvalovala, dnes v otevřeném spojení s německým fašismem vrážejí dýku do zad republiky…“</w:t>
      </w:r>
      <w:r>
        <w:rPr>
          <w:rFonts w:cs="Verdana" w:ascii="Verdana" w:hAnsi="Verdana"/>
          <w:color w:val="0000FF"/>
          <w:sz w:val="20"/>
          <w:szCs w:val="20"/>
        </w:rPr>
        <w:t xml:space="preserve"> (z prejavu V. Kopeckého k vyhláseniu Slovenského štátu).</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Nielen pojem „separatizmus“, ale aj slovné spojenie „dýka do zad“ boli často prítomné v oficiálnych prejavoch českých komunistických, ale aj nekomunistických politikov (hlavne E. Beneša) a svojou rezistentnosťou a trvácnosťou sa stali typickým príkladom „národného stereotypu“ o slovenskej zrade a neustálej hrozbe tejto zrady.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pPr>
      <w:r>
        <w:rPr>
          <w:rFonts w:cs="Verdana" w:ascii="Verdana" w:hAnsi="Verdana"/>
          <w:color w:val="0000FF"/>
          <w:sz w:val="20"/>
          <w:szCs w:val="20"/>
        </w:rPr>
        <w:t>Komunistická strana, ako sme už vyššie uviedli, dokázala tieto národné stereotypy využívať v spojitosti s ich aktuálnou potrebou a prínosom pre politické smerovanie strany. Jedným z príkladov tejto lavírovateľnosti je aj zmena verejných prejavov komunistických funkcionárov k „slovenskej otázke“ v roku 1943. V tomto roku sa KSČ prostredníctvom V. Kopeckého obrátila k českému národu a vyzvala ho k nutnej „sebakritike“ za jeho necitlivý pomer k národu slovenskému. Zmena terminológie bola spôsobená celkovou zmenou politickej a mocenskej reality v roku 1943, súvisiacej s postupným otváraním sa európskeho priestoru sovietskym vojskám, s čím súviselo aj postupné zvyšovanie intenzity KSČ prezentovať svoju politiku ako politiku obhajcov slovenských záujmov v kontexte česko-slovenskej spolupráce.</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Okrem tejto „kajúcnosti“ však V. Kopecký išiel ďalej a vyjadril „ústretovosť“ pre tzv. „slovenskú nacionálnu líniu“ prítomnú v boji slovenského národa za obnovu ČSR, čo znie veľmi paradoxne, keď si uvedomíme, že práve „nacionálna línia“ sa v neskoršom období stala jedným z najväčších „prehreškov“ slovenských komunistov, obvinených z tzv. buržoázneho nacionalizmu </w:t>
      </w:r>
      <w:r>
        <w:rPr>
          <w:rFonts w:cs="Verdana" w:ascii="Verdana" w:hAnsi="Verdana"/>
          <w:i/>
          <w:color w:val="0000FF"/>
          <w:sz w:val="20"/>
          <w:szCs w:val="20"/>
        </w:rPr>
        <w:t xml:space="preserve">„…když si uvědomíme, že … většina Slováků společně, s námi bojuje za jeden cíl, za svobodné Československo, byť na samostatné slovenské nacionální linii – pak pochopíme, že jedině správným…vodítkem v poměru k Slovákům se jeví zásadní uznání jejich nacionální svébytnosti a uznání bratrské rovnosti českého a slovenského národa…“ </w:t>
      </w:r>
      <w:r>
        <w:rPr>
          <w:rFonts w:cs="Verdana" w:ascii="Verdana" w:hAnsi="Verdana"/>
          <w:color w:val="0000FF"/>
          <w:sz w:val="20"/>
          <w:szCs w:val="20"/>
        </w:rPr>
        <w:t xml:space="preserve">(článok uverejnený v periodiku „Československé listy“, 15. 9. 1943). Táto nejednoznačnosť a neustála zmena postojov je prejavom spomenutého lavírovania a využívania „národných stereotypov“ v takej podobe a v takej intenzite, ako to bolo momentálne potrebné.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Komunistická strana však musela prísť s konkrétnou koncepciou budúceho usporiadania ČSR, čo však prinieslo isté „nezrovnalosti“ v postoji slovenských a českých komunistov. V prvom rade išlo o, pomerne krátky čas existujúcu, koncepciu „sovietskeho Slovenska“, ktorú prezentovalo V. ilegálne vedenie KSS. Táto koncepcia vychádzala z „možnosti“ spojenia Slovenska so ZSSR, teda v podstate neobnovenia ČSR. Podľa M. Barnovského však táto koncepcia slúžila skôr ako varovanie Benešovým kruhom, ktoré neustále operovali s predstavou „predmníchovskej“ republiky.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Druhá koncepcia z „dielne“ komunistov hovorila o federatívnom usporiadaní ČSR. Myšlienka federácie bola pre slovenských komunistov skutočne zárukou „rovnoprávnosti“. KSČ predstavu KSS o federatívnom usporiadaní spočiatku podporovala, čo bolo zjavné hlavne na začiatku roku 1945, ako „dozvuk“ sovietskeho postoja reprezentovaného Dimitrovom v decembri 1944: </w:t>
      </w:r>
    </w:p>
    <w:p>
      <w:pPr>
        <w:pStyle w:val="Default"/>
        <w:jc w:val="both"/>
        <w:rPr/>
      </w:pPr>
      <w:r>
        <w:rPr>
          <w:rFonts w:cs="Verdana" w:ascii="Verdana" w:hAnsi="Verdana"/>
          <w:i/>
          <w:color w:val="0000FF"/>
          <w:sz w:val="20"/>
          <w:szCs w:val="20"/>
        </w:rPr>
        <w:t>„…</w:t>
      </w:r>
      <w:r>
        <w:rPr>
          <w:rFonts w:cs="Verdana" w:ascii="Verdana" w:hAnsi="Verdana"/>
          <w:i/>
          <w:color w:val="0000FF"/>
          <w:sz w:val="20"/>
          <w:szCs w:val="20"/>
        </w:rPr>
        <w:t>Pokud já znám zájem Sovětského svazu, tak zájmem je, aby Češi a Slováci žili ve společném státě. A aby žili ve bratrském svazku se Sovětským svazem, přičemž by tento svazek mohl se vyvinout až do té míry, aby, jak Lenin to kdysi předvídal, mohl býti jednou uskutečněn konfederativní vztah demokratických států k SSSR. Domnívám se, že nejlepším řešením budoucího poměru Čechů a Slováků v osvobozené ČSR by bylo, aby Češi a Slováci byli v rovnoprávním postavení, aby v Čechách byla česká vláda, aby na Slovensku byla slovenská vláda a aby byla společná federativní vláda československá…“</w:t>
      </w:r>
      <w:r>
        <w:rPr>
          <w:rFonts w:cs="Verdana" w:ascii="Verdana" w:hAnsi="Verdana"/>
          <w:color w:val="0000FF"/>
          <w:sz w:val="20"/>
          <w:szCs w:val="20"/>
        </w:rPr>
        <w:t xml:space="preserve"> (Vyjadrenie Dimitrova k česko-slovenským vzťahom na porade s predstaviteľmi KSČ 6. decembra 1944).</w:t>
      </w:r>
      <w:r>
        <w:rPr/>
        <w:t xml:space="preserve">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KSČ však, podľa všetkých dostupných indícií, nemala skutočnú snahu vytvoriť federatívnu republiku. Hlavnou príčinou bola jej jednoznačná snaha centralizovať moc v jednom centre, v intenciách zásady marxizmu-leninizmu o nutnosti </w:t>
      </w:r>
      <w:r>
        <w:rPr>
          <w:rFonts w:cs="Verdana" w:ascii="Verdana" w:hAnsi="Verdana"/>
          <w:i/>
          <w:color w:val="0000FF"/>
          <w:sz w:val="20"/>
          <w:szCs w:val="20"/>
        </w:rPr>
        <w:t>„demokratického centralizmu“</w:t>
      </w:r>
      <w:r>
        <w:rPr>
          <w:rFonts w:cs="Verdana" w:ascii="Verdana" w:hAnsi="Verdana"/>
          <w:color w:val="0000FF"/>
          <w:sz w:val="20"/>
          <w:szCs w:val="20"/>
        </w:rPr>
        <w:t xml:space="preserve">. No teória a ideológia bola doplnená veľmi reálnymi skutočnosťami, kde jednou z nich bola faktická nedôvera českých komunistov v prácu slovenských komunistov, poznačená do istej miery už existujúcou predstavou (stereotypom) </w:t>
      </w:r>
      <w:r>
        <w:rPr>
          <w:rFonts w:cs="Verdana" w:ascii="Verdana" w:hAnsi="Verdana"/>
          <w:i/>
          <w:color w:val="0000FF"/>
          <w:sz w:val="20"/>
          <w:szCs w:val="20"/>
        </w:rPr>
        <w:t>„slovenskej zrady“.</w:t>
      </w:r>
      <w:r>
        <w:rPr>
          <w:rFonts w:cs="Verdana" w:ascii="Verdana" w:hAnsi="Verdana"/>
          <w:color w:val="0000FF"/>
          <w:sz w:val="20"/>
          <w:szCs w:val="20"/>
        </w:rPr>
        <w:t xml:space="preserve"> Práve takéto historické vedomie českého národa – o </w:t>
      </w:r>
      <w:r>
        <w:rPr>
          <w:rFonts w:cs="Verdana" w:ascii="Verdana" w:hAnsi="Verdana"/>
          <w:i/>
          <w:color w:val="0000FF"/>
          <w:sz w:val="20"/>
          <w:szCs w:val="20"/>
        </w:rPr>
        <w:t>„zrade“</w:t>
      </w:r>
      <w:r>
        <w:rPr>
          <w:rFonts w:cs="Verdana" w:ascii="Verdana" w:hAnsi="Verdana"/>
          <w:color w:val="0000FF"/>
          <w:sz w:val="20"/>
          <w:szCs w:val="20"/>
        </w:rPr>
        <w:t xml:space="preserve"> slovenských ľudákov a </w:t>
      </w:r>
      <w:r>
        <w:rPr>
          <w:rFonts w:cs="Verdana" w:ascii="Verdana" w:hAnsi="Verdana"/>
          <w:i/>
          <w:color w:val="0000FF"/>
          <w:sz w:val="20"/>
          <w:szCs w:val="20"/>
        </w:rPr>
        <w:t>„nacionalistov“ „na společném díle v dobách nějtěžších“</w:t>
      </w:r>
      <w:r>
        <w:rPr>
          <w:rFonts w:cs="Verdana" w:ascii="Verdana" w:hAnsi="Verdana"/>
          <w:color w:val="0000FF"/>
          <w:sz w:val="20"/>
          <w:szCs w:val="20"/>
        </w:rPr>
        <w:t xml:space="preserve"> (KOCIAN, J.: </w:t>
      </w:r>
      <w:r>
        <w:rPr>
          <w:rFonts w:cs="Verdana" w:ascii="Verdana" w:hAnsi="Verdana"/>
          <w:iCs/>
          <w:color w:val="0000FF"/>
          <w:sz w:val="20"/>
          <w:szCs w:val="20"/>
        </w:rPr>
        <w:t>Ústavněprávní poměr Čechů a Slováků v návrzích politických stran</w:t>
      </w:r>
      <w:r>
        <w:rPr>
          <w:rFonts w:cs="Verdana" w:ascii="Verdana" w:hAnsi="Verdana"/>
          <w:color w:val="0000FF"/>
          <w:sz w:val="20"/>
          <w:szCs w:val="20"/>
        </w:rPr>
        <w:t>..., s. 400</w:t>
      </w:r>
      <w:r>
        <w:rPr>
          <w:sz w:val="16"/>
          <w:szCs w:val="16"/>
        </w:rPr>
        <w:t xml:space="preserve">). </w:t>
      </w:r>
      <w:r>
        <w:rPr/>
        <w:t xml:space="preserve"> </w:t>
      </w:r>
      <w:r>
        <w:rPr>
          <w:rFonts w:cs="Verdana" w:ascii="Verdana" w:hAnsi="Verdana"/>
          <w:color w:val="0000FF"/>
          <w:sz w:val="20"/>
          <w:szCs w:val="20"/>
        </w:rPr>
        <w:t xml:space="preserve"> </w:t>
      </w:r>
      <w:r>
        <w:rPr>
          <w:rFonts w:cs="Verdana" w:ascii="Verdana" w:hAnsi="Verdana"/>
          <w:i/>
          <w:iCs/>
          <w:color w:val="0000FF"/>
          <w:sz w:val="20"/>
          <w:szCs w:val="20"/>
        </w:rPr>
        <w:t xml:space="preserve">– </w:t>
      </w:r>
      <w:r>
        <w:rPr>
          <w:rFonts w:cs="Verdana" w:ascii="Verdana" w:hAnsi="Verdana"/>
          <w:color w:val="0000FF"/>
          <w:sz w:val="20"/>
          <w:szCs w:val="20"/>
        </w:rPr>
        <w:t>bolo vhodným prostriedkom na usmerňovanie postupnosti krokov KSČ v procese uchopovania moci. Komunistická strana mohla dokonale využiť a je zrejmé, že aj využila nálady medzi českým obyvateľstvom, ktoré boli ovplyvnené minulou skúsenosťou s autonomistickými požiadavkami slovenských politikov, i vyhlásením Slovenského štátu. Zároveň naďalej pretrvávala predstava, utvrdzovaná českými nekomunistickými stranami a hlavne E. Benešom o jednotnom československom národe a hrozbe po opätovnom rozbití republiky. Z výskumu verejnej mienky z decembra 1946 vyplynulo, že až podľa 65 % českého obyvateľstva boli Slováci a Česi dvomi vetvami jedného národa, len 21 % uvažovalo o dvoch národoch a 14 % sa k tejto problematike nevedelo vyjadriť, alebo nemalo žiadny názor.</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O nemožnosti federácie hovorí aj profesor Jan Rychlík, podľa ktorého podstatou nereálnosti skutočnej federácie v komunistickej totalite je tzv. „demokratický centralizmus“, ktorý je nezlučiteľný s myšlienkou delenia suverenít národov vo federácii. (RYCHLÍK, Jan: </w:t>
      </w:r>
      <w:r>
        <w:rPr>
          <w:rFonts w:cs="Verdana" w:ascii="Verdana" w:hAnsi="Verdana"/>
          <w:i/>
          <w:iCs/>
          <w:color w:val="0000FF"/>
          <w:sz w:val="20"/>
          <w:szCs w:val="20"/>
        </w:rPr>
        <w:t>Možnosti řešení česko-slovenského vztahu 1945-1948</w:t>
      </w:r>
      <w:r>
        <w:rPr>
          <w:rFonts w:cs="Verdana" w:ascii="Verdana" w:hAnsi="Verdana"/>
          <w:color w:val="0000FF"/>
          <w:sz w:val="20"/>
          <w:szCs w:val="20"/>
        </w:rPr>
        <w:t>. In: Od diktatúry k diktatúre…, s. 25).</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Podľa nás je problém odmietnutia federácie ešte širší, a to minimálne o problém ťažko presaditeľnej myšlienky federácie medzi českou verejnosťou a napokon aj medzi samotnými českými komunistami. K tomuto presvedčeniu nás doviedla analýza spomienok bývalého prezidenta Československa Antonína Novotného, ktoré sme zároveň porovnali s vyššie spomenutým prieskumom verejnej mienky ukazujúceho faktické odmietanie myšlienky rovnocenného postavenia slovenského a českého národa v očiach českej populácie. Antonín Novotný vo svojich spomienkach jednoznačne odmietal možnosť federácie Československa a zároveň ani v 60-tych rokoch túto federáciu neschvaľoval. Podľa jeho slov, ak ho niekto na základe odmietania federácie obviňuje z protislovenského nacionalizmu až šovinizmu, musí z toho obviniť aj Gottwalda a Zápotockého.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i/>
          <w:color w:val="0000FF"/>
          <w:sz w:val="20"/>
          <w:szCs w:val="20"/>
        </w:rPr>
        <w:t>„…</w:t>
      </w:r>
      <w:r>
        <w:rPr>
          <w:rFonts w:cs="Verdana" w:ascii="Verdana" w:hAnsi="Verdana"/>
          <w:i/>
          <w:color w:val="0000FF"/>
          <w:sz w:val="20"/>
          <w:szCs w:val="20"/>
        </w:rPr>
        <w:t>Vždyť právě oni dva chtěli vyloučit jakékoliv rozdělování našich národů tím, že se snažili o vzájemné prorůstání. Jakápak federalizace, když v tomto státě nejsou jen Češi a Slováci. Z této skutečnosti vznikal, jak tomu teď říkají „necitlivý poměr“…“</w:t>
      </w:r>
      <w:r>
        <w:rPr>
          <w:rFonts w:cs="Verdana" w:ascii="Verdana" w:hAnsi="Verdana"/>
          <w:color w:val="0000FF"/>
          <w:sz w:val="20"/>
          <w:szCs w:val="20"/>
        </w:rPr>
        <w:t xml:space="preserve"> (ČERNÝ, Rudolf: </w:t>
      </w:r>
      <w:r>
        <w:rPr>
          <w:rFonts w:cs="Verdana" w:ascii="Verdana" w:hAnsi="Verdana"/>
          <w:i/>
          <w:iCs/>
          <w:color w:val="0000FF"/>
          <w:sz w:val="20"/>
          <w:szCs w:val="20"/>
        </w:rPr>
        <w:t>Antonín Novotný. Pozdní obhajoba</w:t>
      </w:r>
      <w:r>
        <w:rPr>
          <w:rFonts w:cs="Verdana" w:ascii="Verdana" w:hAnsi="Verdana"/>
          <w:color w:val="0000FF"/>
          <w:sz w:val="20"/>
          <w:szCs w:val="20"/>
        </w:rPr>
        <w:t>. Praha : Kiezler, 1992. 123 s., s. 47-48.)</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Možno však povedať, že prvotnou politickou príčinou odklonu, predovšetkým, slovenskej politickej reprezentácie pri príprave Košického vládneho programu v roku 1945 od požiadavky federalizácie republiky bola celková zmena spoločensko-politickej situácie a „zásadové“ odmietnutie federalizácie krajiny v stanovisku národných socialistov. Pri moskovských rokovaniach, prebiehajúcich od 25. marca 1945 došlo k vyhroteniu rozporu medzi národnými socialistami a SNR. Tento spor mal byť podľa viacerých zdrojov vyriešený „politickým kompromisom“, ktorého autorom mala byť práve KSČ. Jej zaangažovanie sa pri rokovaniach znamenalo pre slovenskú stranu spomenuté „kompromisné“ vzdanie sa myšlienky federatívneho usporiadania ČSR s tým, že bude všeobecne prijatá zásada „rovný s rovným“. Zároveň však stúpol „kredit“ KSČ, ktorá sa vďaka vhodnému využitiu spomenutého sporu posunula do pozície „zmieriteľa“ a zároveň „riešiteľa“ národnostného sporu medzi slovenskými a českými politickými reprezentantmi. KSČ si zároveň bola vedomá svojej, aspoň psychologickej, sily, ktorá plynula z prítomnosti sovietskych vojsk na území budúcej obnovenej republiky. Závery moskovských rokovaní boli zhrnuté do tzv. „Košického vládneho programu“ (KVP), ktorý bol posudzovaný aj ako </w:t>
      </w:r>
      <w:r>
        <w:rPr>
          <w:rFonts w:cs="Verdana" w:ascii="Verdana" w:hAnsi="Verdana"/>
          <w:i/>
          <w:color w:val="0000FF"/>
          <w:sz w:val="20"/>
          <w:szCs w:val="20"/>
        </w:rPr>
        <w:t>„program komunistické strany, přijatý na základě jejího mocenského postavení, jež však nespočívá na domácí půdě, nýbrž v zahraničněpolitické situaci a v okolnosti, že téměř celé státní území jest obsazeno vojskem Sovětského svazu…“</w:t>
      </w:r>
      <w:r>
        <w:rPr>
          <w:rFonts w:cs="Verdana" w:ascii="Verdana" w:hAnsi="Verdana"/>
          <w:color w:val="0000FF"/>
          <w:sz w:val="20"/>
          <w:szCs w:val="20"/>
        </w:rPr>
        <w:t xml:space="preserve"> (</w:t>
      </w:r>
      <w:r>
        <w:rPr>
          <w:rFonts w:cs="Verdana" w:ascii="Verdana" w:hAnsi="Verdana"/>
          <w:iCs/>
          <w:color w:val="0000FF"/>
          <w:sz w:val="20"/>
          <w:szCs w:val="20"/>
        </w:rPr>
        <w:t>Tři roky. 1. díl. Přehledy a dokumenty k československé politice v letech 1945-1948</w:t>
      </w:r>
      <w:r>
        <w:rPr>
          <w:rFonts w:cs="Verdana" w:ascii="Verdana" w:hAnsi="Verdana"/>
          <w:color w:val="0000FF"/>
          <w:sz w:val="20"/>
          <w:szCs w:val="20"/>
        </w:rPr>
        <w:t>. 1. vyd. Brno : Melatrich, (bez udania roku). 498 s., s. 7).</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Otázkou česko-slovenského pomeru sa KVP zaoberal vo svojej VI. hlave, ktorú Klement Gottwald nazval „Magnou chartou slovenského národa“. Na tomto mieste je vhodné pozastaviť sa pri názore Gustáva Husáka, ktorý aj napriek tomu, že v roku 1945 priamo proti takémuto charakterizovaniu VI. hlavy Košického vládneho programu neprotestoval, v 60-tych rokoch už zaujal jednoznačne negatívne stanovisko a vyjadrenie o Magne charte považoval cez nepriame naznačenie za, môžeme povedať, druh nadradenosti a nerešpektovania slovenskej zásluhy pri oslobodení slovenského národa v čase SNP. </w:t>
      </w:r>
    </w:p>
    <w:p>
      <w:pPr>
        <w:pStyle w:val="Default"/>
        <w:ind w:firstLine="700"/>
        <w:jc w:val="both"/>
        <w:rPr>
          <w:rFonts w:ascii="Verdana" w:hAnsi="Verdana" w:cs="Verdana"/>
          <w:color w:val="0000FF"/>
          <w:sz w:val="20"/>
          <w:szCs w:val="20"/>
        </w:rPr>
      </w:pPr>
      <w:r>
        <w:rPr>
          <w:rFonts w:cs="Verdana" w:ascii="Verdana" w:hAnsi="Verdana"/>
          <w:i/>
          <w:color w:val="0000FF"/>
          <w:sz w:val="20"/>
          <w:szCs w:val="20"/>
        </w:rPr>
        <w:t>„…</w:t>
      </w:r>
      <w:r>
        <w:rPr>
          <w:rFonts w:cs="Verdana" w:ascii="Verdana" w:hAnsi="Verdana"/>
          <w:i/>
          <w:color w:val="0000FF"/>
          <w:sz w:val="20"/>
          <w:szCs w:val="20"/>
        </w:rPr>
        <w:t>slovo magna sme považovali za nadsadené. A charty dávali feudálni panovníci svojim poddaným. Riešenie slovenskej otázky, ako bolo formulované vo vládnom programe, si slovenský ľud vybojoval. Nikto mu ho nedaroval…“</w:t>
      </w:r>
      <w:r>
        <w:rPr>
          <w:rFonts w:cs="Verdana" w:ascii="Verdana" w:hAnsi="Verdana"/>
          <w:color w:val="0000FF"/>
          <w:sz w:val="20"/>
          <w:szCs w:val="20"/>
        </w:rPr>
        <w:t xml:space="preserve"> (HUSÁK, Gustáv: </w:t>
      </w:r>
      <w:r>
        <w:rPr>
          <w:rFonts w:cs="Verdana" w:ascii="Verdana" w:hAnsi="Verdana"/>
          <w:i/>
          <w:iCs/>
          <w:color w:val="0000FF"/>
          <w:sz w:val="20"/>
          <w:szCs w:val="20"/>
        </w:rPr>
        <w:t>Svedectvo s Slovenskom národnom povstaní</w:t>
      </w:r>
      <w:r>
        <w:rPr>
          <w:rFonts w:cs="Verdana" w:ascii="Verdana" w:hAnsi="Verdana"/>
          <w:color w:val="0000FF"/>
          <w:sz w:val="20"/>
          <w:szCs w:val="20"/>
        </w:rPr>
        <w:t>. 1. Vyd. Bratislava : Vydavateľstvo politickej literatúry, 1964. 617 s., s. 595).</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Zmena postoja G. Husáka v intenzite kritiky Magny charty je predovšetkým obrazom zmeny mocenského vplyvu G. Husáka, ktorá súvisela s jeho postupným návratom do politiky ako „národného hrdinu“, takto vnímaného v očiach slovenského národa. Nie je potrebné hľadať za tým väčšie morálne ciele, nakoľko v politike a mocenských krokoch G. Husáka sa síce preukazovala jeho „národná profilácia“ v zmysle obhajoby slovenských záujmov, ale keď sa G. Husák dostal k moci po roku 1968, slovenské národné záujmy už boli aj pre neho len formálnym cieľom.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Košický vládny program navonok rešpektoval výdobytky SNP ako „trvalý stav“, ktorý mal byť upravený v budúcej ústave. No aj napriek tomu, že zásada „rovný s rovným“ mala odstrániť teóriu čechoslovakizmu v česko-slovenskom pomere a úloha KSČ a KSS tak dostala podobu „obrancov“ rovnosti práv národného sebaurčenia českého a slovenského národa, prijatím tejto zásady sa neodstránila samotná podstata teórie čechoslovakizmu. Oslabila sa „len“ otvorenosť jej prejavu, no jej skrytá podoba zostala v česko-slovenskom pomere naďalej, a to hlavne vďaka samotnej KSČ cez prizmu postupného oslabovania právomocí slovenských národných orgánov a postupnou politickou a mocenskou centralizáciou.</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color w:val="0000FF"/>
          <w:sz w:val="20"/>
          <w:szCs w:val="20"/>
        </w:rPr>
      </w:pPr>
      <w:r>
        <w:rPr>
          <w:rFonts w:cs="Verdana" w:ascii="Verdana" w:hAnsi="Verdana"/>
          <w:color w:val="0000FF"/>
          <w:sz w:val="20"/>
          <w:szCs w:val="20"/>
        </w:rPr>
        <w:t xml:space="preserve">KSČ sa vo svojej politike neštítila, napokon ako väčšina politických strán, nielen využívať „národné stereotypy“ z minulosti, ale ich aj postupne dopĺňať, rozširovať, prípadne úplne obsahovo obrátiť. V čase druhej svetovej vojny boli najrozšírenejšími z nich stereotypy o „slovenskom nacionalizme a separatizme“, pričom samotná česká časť komunistickej strany bola viditeľne „nacionalistická“ (ak máme tomuto pojmu prisúdiť len negatívny obsah). Jej otázke bola veľmi krehká až chatrná. </w:t>
      </w:r>
    </w:p>
    <w:p>
      <w:pPr>
        <w:pStyle w:val="Default"/>
        <w:ind w:firstLine="700"/>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pPr>
      <w:r>
        <w:rPr>
          <w:rFonts w:cs="Verdana" w:ascii="Verdana" w:hAnsi="Verdana"/>
          <w:b/>
          <w:color w:val="0000FF"/>
          <w:sz w:val="20"/>
          <w:szCs w:val="20"/>
        </w:rPr>
        <w:t>Zdroj:</w:t>
      </w:r>
      <w:r>
        <w:rPr>
          <w:rFonts w:cs="Verdana" w:ascii="Verdana" w:hAnsi="Verdana"/>
          <w:b/>
          <w:i/>
          <w:color w:val="0000FF"/>
          <w:sz w:val="20"/>
          <w:szCs w:val="20"/>
        </w:rPr>
        <w:t xml:space="preserve"> </w:t>
      </w:r>
      <w:r>
        <w:rPr>
          <w:rFonts w:cs="Verdana" w:ascii="Verdana" w:hAnsi="Verdana"/>
          <w:color w:val="0000FF"/>
          <w:sz w:val="20"/>
          <w:szCs w:val="20"/>
        </w:rPr>
        <w:t xml:space="preserve">Zborník príspevkov z medzinárodnej vedeckej konferencie Banská Bystrica 14. – 15. apríla 200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43:00Z</dcterms:created>
  <dc:creator>Vladimir</dc:creator>
  <dc:description/>
  <cp:keywords/>
  <dc:language>en-US</dc:language>
  <cp:lastModifiedBy>Vladimir</cp:lastModifiedBy>
  <dcterms:modified xsi:type="dcterms:W3CDTF">2012-03-30T21:03:00Z</dcterms:modified>
  <cp:revision>2</cp:revision>
  <dc:subject/>
  <dc:title>Lavírovanie Komunistickej strany v otázke ČESKO-SLOVENSKÉHO POMERU v období II</dc:title>
</cp:coreProperties>
</file>